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8"/>
      </w:tblGrid>
      <w:tr>
        <w:trPr/>
        <w:tc>
          <w:tcPr>
            <w:tcW w:w="9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ประกาศโรงเรียนบ้านเตียนอา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เรื่อง  ยกเลิก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อบราคาจ้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หม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่อสร้างอาคารเรียนแบบ สปช</w:t>
      </w:r>
      <w:r>
        <w:rPr>
          <w:rFonts w:cs="Angsana New" w:ascii="Angsana New" w:hAnsi="Angsana New"/>
          <w:b/>
          <w:bCs/>
          <w:sz w:val="36"/>
          <w:szCs w:val="36"/>
        </w:rPr>
        <w:t>. 101 / 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นาด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้องเรีย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้องธุรการ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ต้ถุนโล่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รงเรียนบ้านเตียนอาง  โดยได้รับมอบอำนาจจากสำนักงานคณะกรรมการการศึกษาขั้นพื้นฐาน  ตามคำสั่งสำนักงานคณะกรรมการการศึกษาขั้นพื้นฐาน  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22 / 2546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ั่ง ณ วัน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  กรกฎาคม 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eastAsia="Times New Roman" w:cs="Angsana New" w:ascii="Angsana New" w:hAnsi="Angsana New"/>
          <w:sz w:val="32"/>
          <w:szCs w:val="32"/>
        </w:rPr>
        <w:t xml:space="preserve">2546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ดำเนินการประกาศสอบราค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เหม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่อสร้างอาคารเรียนแบบ สปช</w:t>
      </w:r>
      <w:r>
        <w:rPr>
          <w:rFonts w:eastAsia="Times New Roman" w:cs="Angsana New" w:ascii="Angsana New" w:hAnsi="Angsana New"/>
          <w:sz w:val="32"/>
          <w:szCs w:val="32"/>
        </w:rPr>
        <w:t>. 101 / 26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นาด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้อง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้องธุร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ต้ถุนโล่ง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 </w:t>
      </w:r>
      <w:r>
        <w:rPr>
          <w:rFonts w:eastAsia="Times New Roman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  ตามประกาศลงวัน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ันวาคม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eastAsia="Times New Roman"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วัน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กราคม 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eastAsia="Times New Roman"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้น  เนื่องจาก  ไม่มีผู้มาขอรับรายละเอียด และยื่นซองสอบราคาดังกล่า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ั้นคณะกรรมการเ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ิดซองสอบราคาจึงขอยกเลิกประกาศสอบราคาจ้างดังกล่าว และจะดำเนินการจัดจ้างใหม่ต่อไป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198755</wp:posOffset>
            </wp:positionV>
            <wp:extent cx="1238250" cy="1152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19" t="-24" r="24883" b="2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ึงประกาศ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ณ  วัน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  มกราคม 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eastAsia="Times New Roman" w:cs="Angsana New" w:ascii="Angsana New" w:hAnsi="Angsana New"/>
          <w:sz w:val="32"/>
          <w:szCs w:val="32"/>
        </w:rPr>
        <w:t>2557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2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ยธนกฤต ทาบุร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ักษาราชการแทนผู้อำนวยการโรงเรียนบ้านเตียนอาง 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3:00Z</dcterms:created>
  <dc:creator>Top</dc:creator>
  <dc:description/>
  <dc:language>en-US</dc:language>
  <cp:lastModifiedBy>Windows User</cp:lastModifiedBy>
  <dcterms:modified xsi:type="dcterms:W3CDTF">2014-01-28T08:03:00Z</dcterms:modified>
  <cp:revision>2</cp:revision>
  <dc:subject/>
  <dc:title/>
</cp:coreProperties>
</file>