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tbl>
            <w:tblPr>
              <w:tblW w:w="96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45"/>
            </w:tblGrid>
            <w:tr>
              <w:trPr/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786765" cy="85725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35" r="-38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6765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ประกาศ โรงเรียนบ้านเตียนอ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เรื่อง สอบราคาจ้างเหมาก่อสร้างอาคารเรียนแบบ สปช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๑๐๑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๒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ขนาด ๓ ห้องเรียน ๑ ห้องธุรการ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ใต้ถุนโล่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) 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ครั้งที่  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**********************************************************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บ้านเตียนอางมีความประสงค์จะ สอบราคาจ้างเหมาก่อสร้างอาคารเรียนแบบ สปช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๑๐๑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๒๖ ขนาด ๓ ห้องเรียน ๑ ห้องธุร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ต้ถุนโล่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คากลางของงานก่อสร้างในการสอบราคาครั้งนี้เป็นเงินทั้งสิ้น ๒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๐๐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๐๐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๐๐ บาท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งล้านสองแสนบาทถ้ว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ู้มีสิทธิเสนอราคาจะต้องมีคุณสมบัติ ดังต่อไปนี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นิติบุคคล ผู้มีอาชีพรับจ้างงานที่สอบราคาจ้าง ซึ่งมีผลงานก่อสร้างประเภทเดียวกัน ในวงเงินไม่น้อยกว่า ๑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๐๐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๐๐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๐๐ บาท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ผู้ที่ผ่านการคัดเลือกผู้มีคุณสมบัติเบื้องต้นในการจ้างของโรงเรียนบ้านเตียนอา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เป็นผู้มีผลประโยชน์ร่วมกันกับผู้เสนอราคารายอื่นที่เข้าเสนอราคาให้แก่โรงเรียนบ้านเตียนอาง ณ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หนดยื่นซองสอบราคา ในวันที่ ๒๑ มกราคม ๒๕๕๗ ถึงวันที่ ๓๑ มกราคม ๒๕๕๗ ตั้งแต่เวลา ๐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๐ 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ึงเวลา ๑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๐๐ 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ณ ณ ห้องประชุมโรงเรียนบ้านเตียนอาง และกำหนดเปิดซองใบเสนอราคาในวันที่ ๓ กุมภาพันธ์ ๒๕๕๗ ตั้งแต่เวลา ๐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๐ 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ต้นไป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สนใจติดต่อขอรับเอกสารสอบราคาจ้าง ได้ที่ ณ ห้องประชุมโรงเรียนบ้านเตียนอาง ในวันที่ ๒๑ มกราคม ๒๕๕๗ ถึงวันที่ ๓๑ มกราคม ๒๕๕๗ ตั้งแต่เวลา ๐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๐ 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ึงเวลา ๑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๐๐ 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ูรายละเอียดได้ที่เว็บไซต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http://www.chiangmaiarea5.go.th/2012/index.php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สอบถามทางโทรศัพท์หมายเลข ๐๕๓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๖๐๓๐๔ ในวันและเวลาราชการ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05225</wp:posOffset>
                  </wp:positionH>
                  <wp:positionV relativeFrom="paragraph">
                    <wp:posOffset>193040</wp:posOffset>
                  </wp:positionV>
                  <wp:extent cx="1238250" cy="115252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919" t="-24" r="24883" b="25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กาศ ณ วันที่ ๒๑ มกราคม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๕๕๗</w:t>
            </w:r>
          </w:p>
          <w:p>
            <w:pPr>
              <w:pStyle w:val="Normal"/>
              <w:spacing w:lineRule="auto" w:line="240" w:before="0" w:after="32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tbl>
            <w:tblPr>
              <w:tblW w:w="525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0"/>
            </w:tblGrid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                 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(</w:t>
                  </w: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>นายธนกฤต ทาบุรี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รักษาราชการแทนผู้อำนวยการโรงเรียนบ้านเตียนอาง 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04:00Z</dcterms:created>
  <dc:creator>Top</dc:creator>
  <dc:description/>
  <dc:language>en-US</dc:language>
  <cp:lastModifiedBy>Windows User</cp:lastModifiedBy>
  <dcterms:modified xsi:type="dcterms:W3CDTF">2014-01-28T08:04:00Z</dcterms:modified>
  <cp:revision>2</cp:revision>
  <dc:subject/>
  <dc:title/>
</cp:coreProperties>
</file>