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03935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บ้านใบห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สมัครบุคคลเพื่อเลือกสรรเป็นลูกจ้างชั่วคราวรายเดือนปฏิบัติหน้าที่ครู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บ้านใบหนา  มีความประสงค์จะรับสมัครบุคคลภายนอกเป็นลูกจ้างชั่วคราวรายเดือน ตำแหน่งครูผู้สอน  ตามโครงการขาดแคลนครูขั้นวิกฤต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ทั่ว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ำสั่งสำนักงาน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29/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ปฏิบัติราชการแทนเกี่ยวกับลูกจ้างชั่วคราว จึงประกาศรับสมัครบุคคลภายนอกเพื่อเลือกสรรเป็นลูกจ้างชั่วคราวรายเดือนปฏิบัติหน้าที่ครูผู้สอน โดยมีรายละเอียด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  กลุ่มงาน  และรายละเอียด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จ้าง   เพื่อปฏิบัติหน้าที่หลักเกี่ยงกับงานด้านการสอน  และส่งเสริมการเรียนรู้ของผู้เรียนด้วยวิธีการสอนที่หลากหลาย  มีการศึกษา วิเคราะห์  วิจัย  เพื่อพัฒนากระบวนการเรียนรู้โดยเน้นความสำคัญทั้งความรู้  คุณธรรม  จริยธรรม  และค่านิยม และปฏิบัติงานอื่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เดือน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จ้าง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สมัครเข้ารับการสอบ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วุฒิการศึกษาระดับปริญญาตรีหรือคุณวุฒิอย่างอื่นที่เทียบได้ในระดับเดีย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ใบอนุญาตประกอบวิชาชีพครู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ลภาพจนไม่สามารถปฏิบัติหน้าที่ได้  ไร้ความสามารถหรือจิตฟั่นเฟือน ไม่สมประกอบ หรือ เป็นโรคตามที่กำหนดไว้ในกฎหมายว่าด้วยระเบียบข้าราชการพลเรื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  เพราะการกระทำผิดทางอาญาเว้นแต่เป็นโทษสำหรับความผิดที่ได้กระทำโดยประมาทหรือความผิดลหุโทษ  ไม่เป็นผู้บกพร่องในศีลธรรมอันดี  จนเป็นที่รังเกียจของสังค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ดำรงตำแหน่งข้าราชการทางการเมือง  กรรมการพรรคการเมือง หรือเจ้าหน้าที่พรรคการเมื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 หรือไล่ออกจากรัฐวิสาหกิจ หรือหน่วยงานอื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คัดเลือกในวันที่ทำสัญญาจ้าง  จะต้องไม่เป็นข้าราชการหรือลูกจ้างของส่วนราชการ  พนักงานหรือลูกจ้างของหน่วยงานอื่นของรัฐ  รัฐวิสาหกิจ  หรือ พนักงานลูกจ้างของข้าราชการ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ะ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รงเรียนบ้านใบหนา ตำบลนาเกียน อำเภออมก๋อย จังหวัดเชียงให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รั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จะสมัคร ขอและยื่นใบสมัคร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โรงเรียนบ้านใบหนา  ตำบลนาเกียน  อำเภออมก๋อย  จังหวัดเชียงใหม่ โทรศัพท์ </w:t>
      </w:r>
      <w:r>
        <w:rPr>
          <w:rFonts w:cs="TH SarabunPSK" w:ascii="TH SarabunPSK" w:hAnsi="TH SarabunPSK"/>
          <w:sz w:val="32"/>
          <w:szCs w:val="32"/>
        </w:rPr>
        <w:t xml:space="preserve">053-31957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ผู้สมัครต้องยื่นใบสมัครพร้อมหลักฐานด้วยตนเอง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และแว่นตาดำ ขนาด 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28"/>
          <w:szCs w:val="28"/>
        </w:rPr>
        <w:t xml:space="preserve"> x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สดงผลการศึกษา  เช่น ปริญญาบัตร  หรือหนังสือรับรองคุณวุฒิ  และ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ว่าเป็นผู้มีคุณวุฒิตรงกับตำแหน่งที่สมัครจำนวน  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โดยจะต้องสำเร็จการศึกษา และได้รับการอนุมัติจากผู้มีอำนาจขออนุมัติ  ภายในวันปิดรับสมัคร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5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ๆ เช่น ใบสำคัญ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ปลี่ยน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ครู หรือ หนังสือรับรองสิทธิว่ามีสิทธิประกอบวิชาชีพเสมือนเป็นผู้ได้รับใบอนุญาตใบประกอบวิชาชีพครู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 (</w:t>
      </w:r>
      <w:r>
        <w:rPr>
          <w:rFonts w:ascii="TH SarabunPSK" w:hAnsi="TH SarabunPSK" w:cs="TH SarabunPSK"/>
          <w:sz w:val="32"/>
          <w:sz w:val="32"/>
          <w:szCs w:val="32"/>
        </w:rPr>
        <w:t>จากคุรุสภาเท่า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ำเนาทุกฉบับให้ผู้สมัครเขียนรับรองสำเนาถูกต้อง พร้อมลงชื่อกำกับ และนำหลักฐานฉบับจริงมาแสดง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รั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สมัครเข้ารับการเลือกสรรจะต้องรับผิดชอบในการตรวจสอบและรับรองตนว่าเป็นผู้มีคุณสมบัติตรงตามประกาศรับสมัครจริง และจะต้องกรอกรายละเอียดต่างๆ ในใบสมัคร  พร้อมทั้งยื่นหลักฐานในการสมัครถูกต้องครบถ้วน ในกรณีที่มีความผิดพลาดอันเกิดจากผู้สมัคร ไม่ว่าด้วยเหตุใด หรือวุฒิการศึกษาไม่ตรงตามคุณวุฒิของตำแหน่งที่สมัครสอบ  อันมีผลทำให้ผู้สมัครสอบไม่มีสิทธิสมัครสอบตามประกาศรับสมัครดังกล่าว  ให้ถือว่าการรับสมัครและการได้เข้ารับการเลือกสรรครั้งนี้เป็นโมฆะสำหรับผู้นั้น  จะเรียกร้องสิทธิประโยชน์ใด จากทางโรงเรียนบ้านใบหนา มิ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มีคุณสมบัติเข้ารับการ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บ้านใบหนา และทางเว็บไซต์ </w:t>
      </w:r>
      <w:r>
        <w:rPr>
          <w:rFonts w:cs="TH SarabunPSK" w:ascii="TH SarabunPSK" w:hAnsi="TH SarabunPSK"/>
          <w:sz w:val="32"/>
          <w:szCs w:val="32"/>
        </w:rPr>
        <w:t>www.chiangmaiarea5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  วันเวลาการสอบ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32"/>
        <w:gridCol w:w="1578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และเวล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ชาการศึกษาหรือวิชาชีพคร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ข้อเขียน</w:t>
            </w:r>
          </w:p>
        </w:tc>
      </w:tr>
      <w:tr>
        <w:trPr>
          <w:trHeight w:val="14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ในการปฏิบัติงานและความคิดริเริ่ม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ภาณไหวพริ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ผ่านกา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าศรายชื่อผู้ผ่านการคัดเลือกใน วันที่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บ้านใบหนา และทางเว็บไซต์ </w:t>
      </w:r>
      <w:r>
        <w:rPr>
          <w:rFonts w:cs="TH SarabunPSK" w:ascii="TH SarabunPSK" w:hAnsi="TH SarabunPSK"/>
          <w:sz w:val="32"/>
          <w:szCs w:val="32"/>
        </w:rPr>
        <w:t>www.chiangmaiarea5.go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บัญชีผู้ผ่านกา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ใบหนา จะขึ้นบัญชีรวมผู้ที่ได้คะแนนสูงสุดลงมาตามลำดับ  โดยบัญชีรายชื่อดังกล่าวเป็นอันยกเลิกและสิ้นผลไป  เมื่อสอบคัดเลือกครบกำหน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นับแต่วันขึ้นบัญชีหรือนับแต่วันประกาศรับสมัครในตำแหน่งที่มีลักษณะเดียวกันนี้ใหม่  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กตัวผู้ผ่านการคัดเลือกมารายงาน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รียกตัวผู้ผ่านการคัดเลือกจะขึ้นบัญชีไว้ทำสัญญาจ้างโรงเรียนบ้านใบหนา ในวันที่           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สัญญาจ้าง หากไม่มาตามกำหนด ถือว่าสละ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ผู้ผ่านกา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ใบหนา  จะทำการเรียกตัวผู้ผ่านการเลือกสรร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ิธีที่ได้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ไม่มีข้อผูกพัน  และนำไปสู่การบรรจุหรือปรับเปลี่ยนสถานะเป็น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  หรือ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207645</wp:posOffset>
            </wp:positionV>
            <wp:extent cx="12477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7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ักรินทร์    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ักษาราชการแท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 xml:space="preserve">          </w:t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ใบห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BodyText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ทินการดำเนิน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ชั่วคราวรายเดือน ตำแหน่งครูผู้สอน  ตามโครงการขาดแคลนครูขั้นวิกฤต</w:t>
      </w:r>
    </w:p>
    <w:p>
      <w:pPr>
        <w:pStyle w:val="BodyText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โรงเรียนบ้านใบหนา  ลงวันที่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57</w:t>
      </w:r>
    </w:p>
    <w:p>
      <w:pPr>
        <w:pStyle w:val="BodyText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BodyText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30-3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รับสมัคร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รายชื่อผู้มีสิทธิ์สอบเข้ารับการคัดเลือก   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อบคัดเลือก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ผลการสอบ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ทำสัญญาจ้างพร้อมเริ่มปฏิบัติงาน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ลูกจ้างชั่วคราวราย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87"/>
        <w:gridCol w:w="165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นามส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>
          <w:trHeight w:val="95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  <w:tr>
        <w:trPr>
          <w:trHeight w:val="122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>
          <w:trHeight w:val="140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าชการท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ปัจจุบั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จา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และการฝึกอบร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86"/>
        <w:gridCol w:w="3081"/>
        <w:gridCol w:w="3870"/>
      </w:tblGrid>
      <w:tr>
        <w:trPr>
          <w:trHeight w:val="26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</w:tr>
      <w:tr>
        <w:trPr>
          <w:trHeight w:val="1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และประสบการณ์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2268"/>
        <w:gridCol w:w="1701"/>
        <w:gridCol w:w="1276"/>
        <w:gridCol w:w="2126"/>
      </w:tblGrid>
      <w:tr>
        <w:trPr>
          <w:trHeight w:val="2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และหน้าที่โดยย่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>
          <w:trHeight w:val="1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…………..………………………….…..………… 2………………………….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ใช้ประกอบ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และแว่นตาดำ ขนาด </w:t>
      </w:r>
      <w:r>
        <w:rPr>
          <w:rFonts w:cs="TH SarabunPSK" w:ascii="TH SarabunPSK" w:hAnsi="TH SarabunPSK"/>
          <w:sz w:val="32"/>
          <w:szCs w:val="32"/>
        </w:rPr>
        <w:t xml:space="preserve">1.5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>ปริญญาบัตร หรือหนังสือรับรองคุณวุฒิ และระเบียนแสดงผลการเรียน</w:t>
      </w:r>
      <w:r>
        <w:rPr>
          <w:rFonts w:cs="TH SarabunPSK" w:ascii="TH SarabunPSK" w:hAnsi="TH SarabunPSK"/>
          <w:sz w:val="32"/>
          <w:szCs w:val="32"/>
        </w:rPr>
        <w:t>( Transcript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อบวิชาชีพ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คุณสมบัติครบถ้วนตาม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ให้ถือเป็นหลักฐานเพื่อเลิกจ้างข้าพเจ้า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AngsanaUPC" w:hAnsi="AngsanaUPC" w:cs="Angsan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Times New Roman" w:cs="AngsanaUPC"/>
    </w:rPr>
  </w:style>
  <w:style w:type="character" w:styleId="WW8Num2z0">
    <w:name w:val="WW8Num2z0"/>
    <w:qFormat/>
    <w:rPr>
      <w:rFonts w:ascii="AngsanaUPC" w:hAnsi="AngsanaUPC" w:cs="AngsanaUPC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cs="CordiaUPC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/>
    <w:rPr>
      <w:rFonts w:ascii="Cordia New" w:hAnsi="Cordia New" w:cs="Cord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4:00Z</dcterms:created>
  <dc:creator>asus</dc:creator>
  <dc:description/>
  <cp:keywords/>
  <dc:language>en-US</dc:language>
  <cp:lastModifiedBy>OBEC53</cp:lastModifiedBy>
  <cp:lastPrinted>2009-11-18T17:29:00Z</cp:lastPrinted>
  <dcterms:modified xsi:type="dcterms:W3CDTF">2014-07-30T09:11:00Z</dcterms:modified>
  <cp:revision>38</cp:revision>
  <dc:subject/>
  <dc:title> </dc:title>
</cp:coreProperties>
</file>