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18110</wp:posOffset>
                </wp:positionV>
                <wp:extent cx="257429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9.3pt;width:202.6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-393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-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0</wp:posOffset>
                </wp:positionH>
                <wp:positionV relativeFrom="paragraph">
                  <wp:posOffset>-393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pt;margin-top:-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0</wp:posOffset>
                </wp:positionH>
                <wp:positionV relativeFrom="paragraph">
                  <wp:posOffset>-393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pt;margin-top:-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00</wp:posOffset>
                </wp:positionH>
                <wp:positionV relativeFrom="paragraph">
                  <wp:posOffset>-393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-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3900</wp:posOffset>
                </wp:positionH>
                <wp:positionV relativeFrom="paragraph">
                  <wp:posOffset>-393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pt;margin-top:-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0</wp:posOffset>
                </wp:positionH>
                <wp:positionV relativeFrom="paragraph">
                  <wp:posOffset>-393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-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1100</wp:posOffset>
                </wp:positionH>
                <wp:positionV relativeFrom="paragraph">
                  <wp:posOffset>-393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pt;margin-top:-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100</wp:posOffset>
                </wp:positionH>
                <wp:positionV relativeFrom="paragraph">
                  <wp:posOffset>-393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pt;margin-top:-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ผู้สมัครจะต้องกรอกใบสมัครด้วยตนเอง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83250</wp:posOffset>
                </wp:positionH>
                <wp:positionV relativeFrom="paragraph">
                  <wp:posOffset>177800</wp:posOffset>
                </wp:positionV>
                <wp:extent cx="914400" cy="1108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14pt;width:71.9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่อนยื่นใบสมัครจะต้องตรวจสอบหลักฐานต่าง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ให้ครบถ้วน ถูกต้อง และรับรองสำเนาเอกสาร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950</wp:posOffset>
                </wp:positionH>
                <wp:positionV relativeFrom="paragraph">
                  <wp:posOffset>8890</wp:posOffset>
                </wp:positionV>
                <wp:extent cx="889000" cy="7258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7.15pt;mso-wrap-distance-left:9.05pt;mso-wrap-distance-right:9.05pt;mso-wrap-distance-top:0pt;mso-wrap-distance-bottom:0pt;margin-top:0.7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คัดเลื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เพื่อบรรจุและแต่งตั้งเข้ารับ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ข้าราชการครู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ทางการศึกษา  ตำแหน่งครูผู้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ณีที่มีความจำเป็นหรือมีเหตุ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เขต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และ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)...................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นับถึงวันเปิดรับสมัครวันสุดท้าย  เกิด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(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ที่ใช้สมัครสอบ  ปริญญ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สาขาวิชาเอก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ร็จจากสถานศึกษาชื่อ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คะแนนเฉลี่ยสะสม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วุฒิการศึกษาสูงสุดที่ข้าพเจ้าได้รับคือ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ู้ความสามารถพิเศษ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>ปฏิบัติงาน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หน่วยงานการศึกษา 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เป็นเวลา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35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15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บัตรประจำตัวประชาชนเลขที่      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   ---                 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              </w:t>
      </w:r>
    </w:p>
    <w:p>
      <w:pPr>
        <w:pStyle w:val="Normal"/>
        <w:spacing w:before="8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ให้  ณ  จังหวัด</w:t>
      </w:r>
      <w:r>
        <w:rPr>
          <w:rFonts w:cs="TH SarabunPSK" w:ascii="TH SarabunPSK" w:hAnsi="TH SarabunPSK"/>
        </w:rPr>
        <w:t xml:space="preserve">.........................................................................  </w:t>
      </w:r>
      <w:r>
        <w:rPr>
          <w:rFonts w:ascii="TH SarabunPSK" w:hAnsi="TH SarabunPSK" w:cs="TH SarabunPSK"/>
        </w:rPr>
        <w:t>หมดอายุวันที่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ที่ติดต่อได้ทางจดหมายลง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เขตจ่ายของไปรษณีย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ฏิบัติการสอนนับถึงปัจจุบันเป็นระยะเวลา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ที่เปิดรับสมัครวันสุด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แนบเอกสารและหลักฐา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ซึ่งได้ลงชื่อรับรองสำเนาถูกต้องแล้ว มาพร้อมกับใบสมัค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 คือ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สำเนาปริญญาบัตร หรือ</w:t>
      </w:r>
      <w:r>
        <w:rPr>
          <w:rFonts w:ascii="TH SarabunPSK" w:hAnsi="TH SarabunPSK" w:cs="TH SarabunPSK"/>
        </w:rPr>
        <w:t xml:space="preserve">ประกาศนียบัตร 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 xml:space="preserve">สำเนาใบระเบียนผลการเรียน </w:t>
      </w:r>
      <w:r>
        <w:rPr>
          <w:rFonts w:cs="TH SarabunPSK" w:ascii="TH SarabunPSK" w:hAnsi="TH SarabunPSK"/>
        </w:rPr>
        <w:t>(Transcript)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สำเนาทะเบียนบ้าน</w:t>
      </w: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สำเนาบัตรประจำตัวประชาชน</w:t>
      </w:r>
      <w:r>
        <w:rPr>
          <w:rFonts w:ascii="TH SarabunPSK" w:hAnsi="TH SarabunPSK" w:cs="TH SarabunPSK"/>
        </w:rPr>
        <w:t xml:space="preserve"> หรือบัตรอื่นที่ทางราชการออกให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ยังไม่หมดอาย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>ใบอนุญาตประกอบ</w:t>
      </w:r>
      <w:r>
        <w:rPr>
          <w:rFonts w:ascii="TH SarabunPSK" w:hAnsi="TH SarabunPSK" w:cs="TH SarabunPSK"/>
        </w:rPr>
        <w:t>วิชาชีพครู หรือ</w:t>
      </w:r>
      <w:r>
        <w:rPr>
          <w:rFonts w:ascii="TH SarabunPSK" w:hAnsi="TH SarabunPSK" w:cs="TH SarabunPSK"/>
        </w:rPr>
        <w:t>ใบอนุญาตปฏิบัติการสอน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 xml:space="preserve">รูปถ่ายหน้าตรงไม่สวมหมวก และแว่นตาดำ </w:t>
      </w:r>
      <w:r>
        <w:rPr>
          <w:rFonts w:ascii="TH SarabunPSK" w:hAnsi="TH SarabunPSK" w:cs="TH SarabunPSK"/>
        </w:rPr>
        <w:t xml:space="preserve">ถ่ายครั้งเดียวกัน </w:t>
      </w:r>
      <w:r>
        <w:rPr>
          <w:rFonts w:ascii="TH SarabunPSK" w:hAnsi="TH SarabunPSK" w:cs="TH SarabunPSK"/>
        </w:rPr>
        <w:t xml:space="preserve">ขนาด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ิ้ว  ถ่ายไม่เก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ูป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สำเนาคำสั่งจ้าง หรือสัญญาจ้าง</w:t>
      </w:r>
      <w:r>
        <w:rPr>
          <w:rFonts w:ascii="TH SarabunPSK" w:hAnsi="TH SarabunPSK" w:cs="TH SarabunPSK"/>
        </w:rPr>
        <w:t xml:space="preserve">อย่างใดอย่างหนึ่งหรือรวมกัน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 ที่มีการรับรองสำเนาถูกต้องทุกหน้าจาก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ผู้บริหารสถานศึกษานั้น ๆ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 xml:space="preserve">ใบรับรองแพทย์ที่ออกโดยสถานพยาบาลของทางราชการ ซึ่งออกให้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 และแสดงว่าไม่เป็นโรคต้องห้ามตาม</w:t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ฎ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่าด้วยโรค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9 </w:t>
        <w:tab/>
        <w:tab/>
        <w:tab/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แบบรายงานประวัติการปฏิบัติงาน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 xml:space="preserve">แบบประเมินประวัติและผลงาน   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ล่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cs="TH SarabunPSK"/>
        </w:rPr>
        <w:t>หลักฐาน</w:t>
      </w:r>
      <w:r>
        <w:rPr>
          <w:rFonts w:ascii="TH SarabunPSK" w:hAnsi="TH SarabunPSK" w:cs="TH SarabunPSK"/>
        </w:rPr>
        <w:t xml:space="preserve">อื่น ถ้า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>/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126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ขอรับรองว่า ข้าพเจ้าเป็นผู้มีคุณสมบัติทั่วไปตามมาตรา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แห่งพระราชบัญญัติระเบียบข้าราชการครูและบุคลากรทาง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7 </w:t>
      </w:r>
      <w:r>
        <w:rPr>
          <w:rFonts w:ascii="TH SarabunPSK" w:hAnsi="TH SarabunPSK" w:cs="TH SarabunPSK"/>
        </w:rPr>
        <w:t>และที่แก้ไขเพิ่มเติม  และคุณสมบัติด้านอื่นครบถ้วนตามประกาศรับสมัคร  ข้อความ</w:t>
      </w:r>
      <w:r>
        <w:rPr>
          <w:rFonts w:ascii="TH SarabunPSK" w:hAnsi="TH SarabunPSK" w:cs="TH SarabunPSK"/>
        </w:rPr>
        <w:t>ที่ข้าพเจ้าแจ้งไว้ในใบสมัครนี้</w:t>
      </w:r>
      <w:r>
        <w:rPr>
          <w:rFonts w:ascii="TH SarabunPSK" w:hAnsi="TH SarabunPSK" w:cs="TH SarabunPSK"/>
        </w:rPr>
        <w:t>เป็นความจริงถูกต้องทุกประการ หากข้อความดังกล่าวไม่เป็นความจริงจะไม่เรียกร้องสิทธิใดๆ</w:t>
      </w:r>
      <w:r>
        <w:rPr>
          <w:rFonts w:ascii="TH SarabunPSK" w:hAnsi="TH SarabunPSK" w:cs="TH SarabunPSK"/>
        </w:rPr>
        <w:t xml:space="preserve"> ทั้งสิ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.........................................................................)</w:t>
      </w:r>
    </w:p>
    <w:p>
      <w:pPr>
        <w:pStyle w:val="Normal"/>
        <w:spacing w:before="120" w:after="0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ำรับรองของผู้บริหารสถาน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ู้บังคับบัญชาของผู้สมัค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00" w:firstLine="12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 </w:t>
      </w: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 xml:space="preserve">เป็นผู้มีความรู้ ความสามารถ เหมาะสมและมีคุณสมบัติครบถ้วน สมควรให้สมัครเข้ารับการคัดเลือกเพื่อบรรจุและแต่งตั้งเข้ารับราชการเป็นข้าราชการครูและบุคลากรทางการศึกษา </w:t>
      </w:r>
    </w:p>
    <w:p>
      <w:pPr>
        <w:pStyle w:val="Normal"/>
        <w:ind w:firstLine="7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ครูผู้ช่วย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บังคับบัญชา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.........................................................................)</w:t>
      </w:r>
    </w:p>
    <w:p>
      <w:pPr>
        <w:pStyle w:val="Normal"/>
        <w:spacing w:before="120" w:after="0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7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17.95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41"/>
      </w:tblGrid>
      <w:tr>
        <w:trPr>
          <w:trHeight w:val="6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งเจ้าหน้าที่รับสมัคร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เจ้าหน้าที่ตรวจสอบคุณสมบัต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และหลักฐานไว้ถูกต้อง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สมัคร     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)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คุณสมบัติของผู้สมัครแล้ว เห็นว่า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ครบถ้วนตามประกา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สมบัติ 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คุณสมบัติ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)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ประวัติและ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สมัครคัดเลือกบุคคลเพื่อบรรจุและแต่งตั้งเข้ารับราชการเป็น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ุคลากรทางการศึกษาตำแหน่ง ครูผู้ช่วย กรณีที่มีความจำเป็นหรือมีเหตุ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สำนักงานเขตพื้นที่การศึกษาประถมศึกษาเชียงใหม่ เขต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-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ประวัติและผลงาน  ดังนี้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ัดจ้างสอนครั้งแรกเป็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 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ปัจจุบันปฏิบัติงานสอนเป็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อายุในการปฏิบัติงานสอนทั้งสิ้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รว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กิดจากการจัดการเรียนรู้และการส่งเสริม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กิดจากการอบรมสั่งสอนและจัดกิจกรรมเพื่อพัฒนาผู้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มอบหมายให้ปฏิบัติงานวิชา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7.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คณะกรรมการ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คณะกรรมการหรือคณะทำงานหรือคณะอนุกรรมการที่เกี่ยวข้องกับการจัด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กิดกับผู้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ดังกล่าวข้างต้น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ผู้บริหาร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รู้ความสามารถและมีผลงานตามที่รายงานดังกล่าวข้างต้นถูกต้องและเป็นความจริ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0" w:right="734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3:00Z</dcterms:created>
  <dc:creator>pam</dc:creator>
  <dc:description/>
  <cp:keywords/>
  <dc:language>en-US</dc:language>
  <cp:lastModifiedBy>user</cp:lastModifiedBy>
  <dcterms:modified xsi:type="dcterms:W3CDTF">2012-11-29T02:48:00Z</dcterms:modified>
  <cp:revision>5</cp:revision>
  <dc:subject/>
  <dc:title/>
</cp:coreProperties>
</file>