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้ง  สถานศึกษาทุก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ด้วยขณะนี้สิ้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 xml:space="preserve">แล้ว  ตามที่ได้แจ้งไว้ในการอบรม  ขอให้สถานศึกษาทุกแห่งจัดส่งรายงานผลวันสิ้นปี แก่หน่วยตรวจสอบภายใน  โดยด่วนภายในไม่เกิน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ตามรายละเอียดดังนี้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ผลการปฏิบัติงานประจำปี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เงินคงเหลือ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กันยายน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ทดลอง ทำเป็นรายปี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ความเคลื่อนไหวของทรัพย์สิ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เป็นรายปี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ตนเองโรงเรียน  ของหน่วยตรวจสอบภายใน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สั่งแต่งตั้งคณะกรรมการตรวจนับ และรายงานผลการตรวจนับพัสดุประจำปี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การใช้ประโยชน์ในที่ดิน อาคาร สิ่งปลูกสร้าง ทั้งปลูกและรื้อ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ง สต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ตรวจนับพัสดุสิ้นปีมีข้อแตกต่างให้แต่งตั้งคณะกรรมการตรวจสอบข้อเท็จจริงพร้อมรายงานผลของกรรมกา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7:00Z</dcterms:created>
  <dc:creator>TM</dc:creator>
  <dc:description/>
  <dc:language>en-US</dc:language>
  <cp:lastModifiedBy>ict5</cp:lastModifiedBy>
  <dcterms:modified xsi:type="dcterms:W3CDTF">2012-10-16T09:27:00Z</dcterms:modified>
  <cp:revision>2</cp:revision>
  <dc:subject/>
  <dc:title/>
</cp:coreProperties>
</file>