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รายชื่อสถานศึกษาที่ยังไม่ได้ส่งคืนแบบสอบถามของหน่วยตรวจสอบภายใน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สพป</w:t>
      </w:r>
      <w:r>
        <w:rPr>
          <w:b/>
          <w:bCs/>
        </w:rPr>
        <w:t>.</w:t>
      </w:r>
      <w:r>
        <w:rPr>
          <w:b/>
          <w:b/>
          <w:bCs/>
        </w:rPr>
        <w:t>ชม</w:t>
      </w:r>
      <w:r>
        <w:rPr>
          <w:b/>
          <w:bCs/>
        </w:rPr>
        <w:t xml:space="preserve">.5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ขอให้จัดส่งโดยด่วน</w:t>
      </w:r>
      <w:r>
        <w:rPr>
          <w:rFonts w:cs="Calibri"/>
          <w:b/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>ภายในวันที่</w:t>
      </w:r>
      <w:r>
        <w:rPr>
          <w:rFonts w:cs="Calibri"/>
          <w:b/>
          <w:b/>
          <w:bCs/>
          <w:u w:val="single"/>
        </w:rPr>
        <w:t xml:space="preserve">  </w:t>
      </w:r>
      <w:r>
        <w:rPr>
          <w:b/>
          <w:bCs/>
          <w:u w:val="single"/>
        </w:rPr>
        <w:t xml:space="preserve">21  </w:t>
      </w:r>
      <w:r>
        <w:rPr>
          <w:b/>
          <w:b/>
          <w:bCs/>
          <w:u w:val="single"/>
        </w:rPr>
        <w:t>พฤศจิกายน</w:t>
      </w:r>
      <w:r>
        <w:rPr>
          <w:rFonts w:cs="Calibri"/>
          <w:b/>
          <w:b/>
          <w:bCs/>
          <w:u w:val="single"/>
        </w:rPr>
        <w:t xml:space="preserve"> </w:t>
      </w:r>
      <w:r>
        <w:rPr>
          <w:b/>
          <w:bCs/>
          <w:u w:val="single"/>
        </w:rPr>
        <w:t>2555</w:t>
      </w:r>
    </w:p>
    <w:p>
      <w:pPr>
        <w:pStyle w:val="Style15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แบบสอบถามเกี่ยวกับการปฏิบัติงานของสถานศึกษาจากการตรวจสอบของหน่วยตรวจสอบภายในและเครือข่ายตรวจสอบภายใน</w:t>
      </w:r>
    </w:p>
    <w:p>
      <w:pPr>
        <w:pStyle w:val="Style15"/>
        <w:numPr>
          <w:ilvl w:val="0"/>
          <w:numId w:val="1"/>
        </w:numPr>
        <w:rPr/>
      </w:pPr>
      <w:r>
        <w:rPr/>
        <w:t>แบบสอบถามความพึงพอใจของผู้รับบริการต่อการปฏิบัติงานของหน่วยตรวจสอบภายใน</w:t>
      </w:r>
      <w:r>
        <w:rPr>
          <w:rFonts w:cs="Calibri"/>
        </w:rPr>
        <w:t xml:space="preserve"> </w:t>
      </w:r>
      <w:r>
        <w:rPr/>
        <w:t>สพป</w:t>
      </w:r>
      <w:r>
        <w:rPr/>
        <w:t>.</w:t>
      </w:r>
      <w:r>
        <w:rPr/>
        <w:t>ชม</w:t>
      </w:r>
      <w:r>
        <w:rPr/>
        <w:t xml:space="preserve">.5 </w:t>
      </w:r>
      <w:r>
        <w:rPr/>
        <w:t>สู่มาตรฐานการประกันคุณภาพงานตรวจสอบภายในภาครัฐ</w:t>
      </w:r>
    </w:p>
    <w:p>
      <w:pPr>
        <w:pStyle w:val="Style15"/>
        <w:ind w:left="0" w:hanging="0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อ</w:t>
      </w:r>
      <w:r>
        <w:rPr>
          <w:b/>
          <w:bCs/>
          <w:u w:val="single"/>
        </w:rPr>
        <w:t>.</w:t>
      </w:r>
      <w:r>
        <w:rPr>
          <w:b/>
          <w:b/>
          <w:bCs/>
          <w:u w:val="single"/>
        </w:rPr>
        <w:t>ฮอด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944"/>
        <w:gridCol w:w="3119"/>
        <w:gridCol w:w="2835"/>
        <w:gridCol w:w="2835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รงเรียนขยายโอกาส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ครือข่ายพัฒนาการศึกษาบ่อสล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ครือข่ายพัฒนาการศึกษาบ่อหลว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ครือข่ายเมืองฮอ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ครือข่ายนาคอเรือ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1. </w:t>
            </w:r>
            <w:r>
              <w:rPr/>
              <w:t>โรงเรียนบ้านบ่อหลวง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2. </w:t>
            </w:r>
            <w:r>
              <w:rPr/>
              <w:t>โรงเรียนบ้านนาฟ่อน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3. </w:t>
            </w:r>
            <w:r>
              <w:rPr/>
              <w:t>โรงเรียนบ้านตาลเหนือ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4. </w:t>
            </w:r>
            <w:r>
              <w:rPr/>
              <w:t>โรงเรียนชุมชนบ้านท่าข้าม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5. </w:t>
            </w:r>
            <w:r>
              <w:rPr/>
              <w:t>โรงเรียนบ้านวังลุง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1. </w:t>
            </w:r>
            <w:r>
              <w:rPr/>
              <w:t>โรงเรียนบ้านบ่อสล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1. </w:t>
            </w:r>
            <w:r>
              <w:rPr/>
              <w:t>โรงเรียนบ้านวังกอง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2. </w:t>
            </w:r>
            <w:r>
              <w:rPr/>
              <w:t>โรงเรียนบ้านขุน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3. </w:t>
            </w:r>
            <w:r>
              <w:rPr/>
              <w:t>โรงเรยนบ้านแม่สะนา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1. </w:t>
            </w:r>
            <w:r>
              <w:rPr/>
              <w:t>โรงเรียนชุมชนบ้านแม่ทัง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1. </w:t>
            </w:r>
            <w:r>
              <w:rPr/>
              <w:t>โรงเรียนบ้านห้วยฝาง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2. </w:t>
            </w:r>
            <w:r>
              <w:rPr/>
              <w:t>โรงเรียนบ้านเด่นวิทยา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3. </w:t>
            </w:r>
            <w:r>
              <w:rPr/>
              <w:t>โรงเรียนบ้านตีนตก</w:t>
            </w:r>
          </w:p>
        </w:tc>
      </w:tr>
    </w:tbl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อ</w:t>
      </w:r>
      <w:r>
        <w:rPr>
          <w:b/>
          <w:bCs/>
          <w:u w:val="single"/>
        </w:rPr>
        <w:t>.</w:t>
      </w:r>
      <w:r>
        <w:rPr>
          <w:b/>
          <w:b/>
          <w:bCs/>
          <w:u w:val="single"/>
        </w:rPr>
        <w:t>ดอยเต่า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รงเรียนขยายโอกาส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ครือข่ายดอยเต่าสหศึกษ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ครือข่ายอุดรพัฒนาการศึกษ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ครือข่ายดอยเกิ้งพัฒนาการศึกษา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1. </w:t>
            </w:r>
            <w:r>
              <w:rPr/>
              <w:t>โรงเรียนบ้านน้อยห้วยรินวิทยา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2. </w:t>
            </w:r>
            <w:r>
              <w:rPr/>
              <w:t>โรงเรียนบ้านโปง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3. </w:t>
            </w:r>
            <w:r>
              <w:rPr/>
              <w:t>โรงเรียนบ้านแม่ตู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1. </w:t>
            </w:r>
            <w:r>
              <w:rPr/>
              <w:t>โรงเรียนบ้านเกาะหลวง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2. </w:t>
            </w:r>
            <w:r>
              <w:rPr/>
              <w:t>โรงเรียนบ้านกองว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3. </w:t>
            </w:r>
            <w:r>
              <w:rPr/>
              <w:t>โรงเรียนบ้านงิ้วสูง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4. </w:t>
            </w:r>
            <w:r>
              <w:rPr/>
              <w:t>โรงเรียนบ้านไร่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5. </w:t>
            </w:r>
            <w:r>
              <w:rPr/>
              <w:t>โรงเรียนบ้านฉิมพล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6. </w:t>
            </w:r>
            <w:r>
              <w:rPr/>
              <w:t>โรงเรียนบ้านถิ่นสำรา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1. </w:t>
            </w:r>
            <w:r>
              <w:rPr/>
              <w:t>โรงเรียนบ้านหนองผักบุ้ง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2. </w:t>
            </w:r>
            <w:r>
              <w:rPr/>
              <w:t>โรงเรียนบ้านแอ่นใหม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1. </w:t>
            </w:r>
            <w:r>
              <w:rPr/>
              <w:t>โรงเรียนศูนย์อพยพแปลง</w:t>
            </w:r>
            <w:r>
              <w:rPr>
                <w:rFonts w:cs="Calibri"/>
              </w:rPr>
              <w:t xml:space="preserve"> </w:t>
            </w:r>
            <w:r>
              <w:rPr/>
              <w:t>4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2. </w:t>
            </w:r>
            <w:r>
              <w:rPr/>
              <w:t>โรงเรียนศูนย์อพยพแปลง</w:t>
            </w:r>
            <w:r>
              <w:rPr>
                <w:rFonts w:cs="Calibri"/>
              </w:rPr>
              <w:t xml:space="preserve"> </w:t>
            </w:r>
            <w:r>
              <w:rPr/>
              <w:t>8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3. </w:t>
            </w:r>
            <w:r>
              <w:rPr/>
              <w:t>โรงเรียนบ้านวังหลวง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4. </w:t>
            </w:r>
            <w:r>
              <w:rPr/>
              <w:t>โรงเรียนบ้านหนองบัวคำ</w:t>
            </w:r>
          </w:p>
        </w:tc>
      </w:tr>
    </w:tbl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อ</w:t>
      </w:r>
      <w:r>
        <w:rPr>
          <w:b/>
          <w:bCs/>
          <w:u w:val="single"/>
        </w:rPr>
        <w:t>.</w:t>
      </w:r>
      <w:r>
        <w:rPr>
          <w:b/>
          <w:b/>
          <w:bCs/>
          <w:u w:val="single"/>
        </w:rPr>
        <w:t>อมก๋อย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2835"/>
        <w:gridCol w:w="2835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รงเรียนขยายโอกา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ครือข่ายนันทบุร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ครือข่ายอมก๋อ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ครือข่ายสุวรรณคีร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ครือข่ายยอดดอย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1. </w:t>
            </w:r>
            <w:r>
              <w:rPr/>
              <w:t>โรงเรียนบ้านอูตูม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2. </w:t>
            </w:r>
            <w:r>
              <w:rPr/>
              <w:t>โรงเรียนบ้านห้วยน้ำขาว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3. </w:t>
            </w:r>
            <w:r>
              <w:rPr/>
              <w:t>โรงเรียนบ้านห้วยโค้ง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4. </w:t>
            </w:r>
            <w:r>
              <w:rPr/>
              <w:t>โรงเรียนบ้านตุงลอย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5. </w:t>
            </w:r>
            <w:r>
              <w:rPr/>
              <w:t>โรงเรียนบ้านยางเป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1. </w:t>
            </w:r>
            <w:r>
              <w:rPr/>
              <w:t>โรงเรียนบ้านแม่ตื่น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2. </w:t>
            </w:r>
            <w:r>
              <w:rPr/>
              <w:t>โรงเรียนบ้านขุนแม่ตื่นน้อย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3. </w:t>
            </w:r>
            <w:r>
              <w:rPr/>
              <w:t>โรงเรียนล้านห้วยหล่อดูก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4. </w:t>
            </w:r>
            <w:r>
              <w:rPr/>
              <w:t>โรงเรียนชุมชนบ้านใหม่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5. </w:t>
            </w:r>
            <w:r>
              <w:rPr/>
              <w:t>โรงเรียนบ้านทุ่งต้นงิ้ว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6. </w:t>
            </w:r>
            <w:r>
              <w:rPr/>
              <w:t>โรงเรียนตรีมิตรวิทยา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7.  </w:t>
            </w:r>
            <w:r>
              <w:rPr/>
              <w:t>โรงเรียนบ้านห้วยปูลิง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1. </w:t>
            </w:r>
            <w:r>
              <w:rPr/>
              <w:t>โรงเรียนบ้านยางแก้ว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2. </w:t>
            </w:r>
            <w:r>
              <w:rPr/>
              <w:t>โรงเรียนบ้านตุงติง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3. </w:t>
            </w:r>
            <w:r>
              <w:rPr/>
              <w:t>โรงเรียนบ้านผาปูน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1. </w:t>
            </w:r>
            <w:r>
              <w:rPr/>
              <w:t>โรงเรียนบ้านแม่หลองน้อย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2. </w:t>
            </w:r>
            <w:r>
              <w:rPr/>
              <w:t>โรงเรียนบ้านขุนตื่น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3. </w:t>
            </w:r>
            <w:r>
              <w:rPr/>
              <w:t>โรงเรียนบ้านแม่ลานหลว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1. </w:t>
            </w:r>
            <w:r>
              <w:rPr/>
              <w:t>โรงเรียนบ้านแม่สะเต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2. </w:t>
            </w:r>
            <w:r>
              <w:rPr/>
              <w:t>โรงเรียนบ้านแม่โขง</w:t>
            </w:r>
          </w:p>
        </w:tc>
      </w:tr>
    </w:tbl>
    <w:p>
      <w:pPr>
        <w:pStyle w:val="Style15"/>
        <w:spacing w:before="0" w:after="200"/>
        <w:ind w:left="0" w:hanging="0"/>
        <w:contextualSpacing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3:22:00Z</dcterms:created>
  <dc:creator>user</dc:creator>
  <dc:description/>
  <dc:language>en-US</dc:language>
  <cp:lastModifiedBy>ict5</cp:lastModifiedBy>
  <dcterms:modified xsi:type="dcterms:W3CDTF">2012-11-22T03:22:00Z</dcterms:modified>
  <cp:revision>2</cp:revision>
  <dc:subject/>
  <dc:title/>
</cp:coreProperties>
</file>