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องค์ประกอบและการให้คะแ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ายละเอียดประกอบหลักเกณฑ์การย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นิเทศก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 สำนักงานเขตพื้นที่การศึกษาประถมศึกษาลำพูน เขต ๑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ศึกษานิเทศก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9"/>
        <w:gridCol w:w="767"/>
        <w:gridCol w:w="2055"/>
        <w:gridCol w:w="14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องค์ประกอบที่ใช้ประเมิ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้อมูล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องผู้ขอย้ายโปรดระบุ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หลักฐา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อ้างอิ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หน้า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รู้ ความสามารถ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ุณวุฒิ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เ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โ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.1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ข้าร่วมประชุม อบรม สัมมนา ศึกษาดูงาน ที่เกี่ยวข้องกับการศึกษ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ก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ทร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ภา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ตรวจ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จังหวัดหรือเขตพื้นที่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เครือข่า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ประสบการณ์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ายุราช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บจากอายุราชการตั้งแต่เริ่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รับราชการไปจนถึงปัจจุบัน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 สำหรับ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นับระยะเวล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รงตำแหน่งถ้าเป็น  ๖ เดือน ให้นับเป็น ๑ ปี นับถึงวันที่ ๑๕ กุมภาพันธ์  หรือวันที่ ๑๕  สิงหาคม ของปีการพิจารณาย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  ปี  ขึ้นไป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– ๑๙  ป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 – ๑๔  ป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 – ๙  ป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ำกว่า  ๕  ปีลงม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.2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มีวิทยฐานะ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 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ชียวชาญพิเศษ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ชี่ยวชาญ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ำนาญการพิเศษ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ไม่มีวิทยฐาน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3  </w:t>
      </w:r>
      <w:r>
        <w:rPr>
          <w:rFonts w:ascii="TH SarabunIT๙" w:hAnsi="TH SarabunIT๙" w:cs="TH SarabunIT๙"/>
          <w:sz w:val="28"/>
          <w:sz w:val="28"/>
          <w:szCs w:val="28"/>
        </w:rPr>
        <w:t>ผลการปฏิบัติงาน</w:t>
      </w:r>
      <w:r>
        <w:rPr>
          <w:rFonts w:cs="TH SarabunIT๙" w:ascii="TH SarabunIT๙" w:hAnsi="TH SarabunIT๙"/>
          <w:sz w:val="28"/>
          <w:szCs w:val="28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84"/>
        <w:gridCol w:w="767"/>
        <w:gridCol w:w="255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้อ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งค์ประกอบที่ใช้ประเมิ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้อมูล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องผู้ขอย้ายโปรดระบ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หลักฐ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้างอิ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หน้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ลการปฏิบัติงานตามหน้าที่ความรับผิดชอบแล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ผลการปฏิบัติงานอื่นตามที่ได้รับมอบหมาย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 10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ให้เขียนรายงานผลการปฏิบัติงานตามหน้าที่ความรับผิดชอบและผลการปฏิบัติงานอื่นตามที่ได้รับมอบหมาย  โดยเฉพาะการปฏิบัติงานตามนโยบายรัฐบาล  นโยบายกระทรวงศึกษาธิการ เช่น การป้องกันและปราบปรามยาเสพติดในสถานศึกษา เป็นต้น  ซึ่งการพิจารณาผลการปฏิบัติงานตามนโยบายดังกล่าว  ต้องพิจารณากระบวนการปฏิบัติงานที่แสดงถึงเหตุแห่งการกระทำ  วิธีการดำเนินการ  ผลที่เกิดขึ้น  หรือผลกระทบต่าง ๆ  โดยมีหลักฐานประกอบที่ชัดเจ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ให้นำเสนอไม่เกิ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หน้ากระดาษ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A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๔ และแนบเอกสารอ้างอิง  ส่งพร้อมคำร้องขอย้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ตามรายงานผลการปฏิบัติงานฯ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ละเอกสารอ้างอิงดังแนบ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ผลการปฏิบัติงานที่เกิดจากการคัดเลือก  การประกวด  การแข่งขันเป็นที่ประจักษ์  ในช่วงที่ดำรงตำแหน่งย้อนหลัง  ๓  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บถึงวันที่  ๑๕ กุมภาพันธ์  หรือวันที่ ๑๕  สิงหาคม ของปี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ารพิจารณาย้าย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ของศึกษานิเทศก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ปฏิบัติงานของตนเ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หรือกระทร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ตตรวจราชกา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ตพื้นที่การศึกษ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อำเภ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อข่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ปฏิบัติงานของสำนักงานเขต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ศึกษ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หรือกระทร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ตตรวจราชกา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ตพื้นที่การศึกษ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อข่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รักษาวินั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คยถูกลงโทษทางวิน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ภาคทัณฑ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ตัดเงินเดื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ลดขั้นเงินเดือ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จรรยาบรรณ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9"/>
        <w:gridCol w:w="767"/>
        <w:gridCol w:w="255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้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งค์ประกอบที่ใช้ประเมิ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้อมูล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องผู้ขอย้ายโปรดระบ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หลักฐ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้างอิ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หน้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รักษาจรรยาบรร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ไม่เคยถูกพิจารณาเกี่ยวกับการประกอบ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ตักเตือนเกี่ยวกับการประกอบ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ภาคทัณฑ์เกี่ยวกับการประกอบ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พักใช้ใบอนุญาตประกอบ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เพิกถอนใบอนุญาตประกอบวิชาชี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เวลาที่ดำรงตำแหน่งหรือปฏิบัติหน้าที่ในเขตพื้นที่การศึกษาปัจจุบั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ับระยะเวลาถ้าเกิน  ๖  เดือน  ให้นับเป็น  ๑ ปี นับถึงวันที่ ๑๕ กุมภาพันธ์ หรือ วันที่ ๑๕ สิงหาคม ของปีการพิจารณาย้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  ปี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 – ๑๑  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 – ๘ 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  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ำกว่า  ๓  ปีลงมา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หตุผลการขอย้าย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 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้แนบหลักฐานที่เกี่ยวข้อง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อยู่รวมคู่สมรส 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ดูแลบิดามารดา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ลับภูมิลำเนา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ื่น  ๆ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พเจ้าขอรับรองว่า  ข้อความที่ได้รายงานข้างต้นถูกต้องและเป็นความจริงทุกประการ</w:t>
      </w:r>
    </w:p>
    <w:p>
      <w:pPr>
        <w:pStyle w:val="Normal"/>
        <w:spacing w:before="12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ขอย้าย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  ศึกษานิเทศก์  สังกัด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 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87946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817235" cy="832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Jasmine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JasmineUPC" w:hAnsi="JasmineUPC" w:cs="JasmineUPC"/>
      <w:spacing w:val="-4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749" w:hanging="0"/>
      <w:jc w:val="both"/>
      <w:outlineLvl w:val="1"/>
    </w:pPr>
    <w:rPr>
      <w:rFonts w:ascii="JasmineUPC" w:hAnsi="JasmineUPC" w:cs="JasmineUPC"/>
      <w:spacing w:val="12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outlineLvl w:val="4"/>
    </w:pPr>
    <w:rPr>
      <w:rFonts w:cs="Jasmine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left"/>
      <w:outlineLvl w:val="5"/>
    </w:pPr>
    <w:rPr>
      <w:rFonts w:cs="Jasmine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Jasmine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หัวกระดาษ อักขระ"/>
    <w:qFormat/>
    <w:rPr>
      <w:szCs w:val="25"/>
    </w:rPr>
  </w:style>
  <w:style w:type="character" w:styleId="Style8">
    <w:name w:val="ท้ายกระดาษ อักขระ"/>
    <w:qFormat/>
    <w:rPr>
      <w:szCs w:val="25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JasmineUPC" w:hAnsi="JasmineUPC" w:cs="JasmineUPC"/>
      <w:spacing w:val="-4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  <w:jc w:val="both"/>
    </w:pPr>
    <w:rPr>
      <w:rFonts w:ascii="Cordia New" w:hAnsi="Cordia New" w:cs="Cordia New"/>
      <w:spacing w:val="-4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720" w:firstLine="720"/>
    </w:pPr>
    <w:rPr>
      <w:rFonts w:cs="Jasmine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spacing w:before="240" w:after="0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วันที่"/>
    <w:basedOn w:val="Normal"/>
    <w:next w:val="Normal"/>
    <w:qFormat/>
    <w:pPr/>
    <w:rPr>
      <w:rFonts w:cs="Angsana New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่งทะเบียนประวัต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6:00Z</dcterms:created>
  <dc:creator>Win98</dc:creator>
  <dc:description/>
  <dc:language>en-US</dc:language>
  <cp:lastModifiedBy>Windows User</cp:lastModifiedBy>
  <cp:lastPrinted>2019-01-14T13:20:00Z</cp:lastPrinted>
  <dcterms:modified xsi:type="dcterms:W3CDTF">2019-01-21T04:36:00Z</dcterms:modified>
  <cp:revision>2</cp:revision>
  <dc:subject/>
  <dc:title>ที่  ศธ 1157/						สำนักงานการประถมศึกษาจังหวัดลำพูน</dc:title>
</cp:coreProperties>
</file>