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จัดทำ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ศักย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หลักเกณฑ์และวิธีการย้ายผู้บริหาร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กศ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ทำรายเอกสารการประเมินศักยภาพ เพื่อประกอบการย้ายผู้บริหารสถานศึกษา ควรมีรายละเอียดดังต่อไป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 ที่แสดงรายละเอียดในแต่ละองค์ประกอบ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เสนอควรนำเสนอตามองค์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ียง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ำดับตั้งแต่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2.1-2.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ตัวอย่าง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(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าจปรับเปลี่ยนได้ตามความเหมาะสม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ความเป็นผู้นำ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ู้ความสามารถในการพัฒนาสถาน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บเคลื่อนนโยบายสู่การปฏิบ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ประชุม อบรม สัมมนา ศึกษาดูง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</w:t>
      </w:r>
    </w:p>
    <w:p>
      <w:pPr>
        <w:pStyle w:val="Normal"/>
        <w:spacing w:before="0" w:after="12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ณะอนุกรรมการ กรรมการ หรือคณะทำง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ของตนเ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ของสถานศึกษาปัจจุบ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ลสัมฤทธิ์ทาง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ของ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ของ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การดำรงตำแหน่งผู้บริหาร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บการณ์ในการบริห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วุฒิ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วินัยและจรรยาบรรณ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1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วิน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จรรยาบ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อาวุโสตามหลัก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วิทยฐา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2  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8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ดำรงตำแหน่งหรือปฏิบัติงานในหน่วยงานการศึกษาปัจจุบัน</w:t>
      </w:r>
      <w:r>
        <w:rPr>
          <w:rFonts w:cs="TH SarabunIT๙" w:ascii="TH SarabunIT๙" w:hAnsi="TH SarabunIT๙"/>
          <w:sz w:val="32"/>
          <w:szCs w:val="32"/>
        </w:rPr>
        <w:tab/>
        <w:t>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ตัวอย่าง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(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าจปรับเปลี่ยนได้ตามความเหมาะสม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ประเมินศักยภาพ ตามหลักเกณฑ์และวิธีการย้ายผู้บริหาร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ศ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วิสัยทัศน์ความเป็นผู้นำ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เสนอวิสัยทัศ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ลักเกณฑ์ที่กำหนดฯ   โดยให้เสน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๕ หน้า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ภาคผนว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กินนั้นจะไม่ได้รับการพิจารณ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เอกสารหน้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 ความสามารถในการพัฒนาสถานศึกษ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บเคลื่อนนโยบายสู่การ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บเคลื่อนนโยบายสู่การปฏิบัติ ตามหลักเกณฑ์ที่กำหนดฯ  โดยให้เสนอ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 ๕ 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ดา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ภาคผนวก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กินนั้นจะไม่ได้รับการ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ในเอกสารหน้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ร่วมประชุม อบรม  สัมมนา ศึกษาดูงาน ที่เกี่ยวข้องกับ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2.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คณะอนุกรรมการ กรรมการหรือคณะทำงานที่เกี่ยวข้องกับ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ีเด่นของตนเอง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ีเด่นของสถานศึกษาปัจจุบัน 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2.3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ทางการเรียน  </w:t>
      </w:r>
      <w:r>
        <w:rPr>
          <w:rFonts w:cs="TH SarabunIT๙" w:ascii="TH SarabunIT๙" w:hAnsi="TH SarabunIT๙"/>
          <w:sz w:val="32"/>
          <w:szCs w:val="32"/>
        </w:rPr>
        <w:t xml:space="preserve">(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sz w:val="32"/>
          <w:szCs w:val="32"/>
        </w:rPr>
        <w:t xml:space="preserve">60.00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  <w:r>
        <w:rPr>
          <w:rFonts w:ascii="TH SarabunIT๙" w:hAnsi="TH SarabunIT๙" w:cs="TH SarabunIT๙"/>
          <w:sz w:val="32"/>
          <w:sz w:val="32"/>
          <w:szCs w:val="32"/>
        </w:rPr>
        <w:t>ขี้นไป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(    )  50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9.99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(    )  </w:t>
      </w:r>
      <w:r>
        <w:rPr>
          <w:rFonts w:cs="TH SarabunIT๙" w:ascii="TH SarabunIT๙" w:hAnsi="TH SarabunIT๙"/>
          <w:sz w:val="32"/>
          <w:szCs w:val="32"/>
        </w:rPr>
        <w:t>40.00 – 49.9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 )  30.0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9.99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>30.00</w:t>
      </w:r>
      <w:r>
        <w:rPr>
          <w:rFonts w:cs="TH SarabunIT๙" w:ascii="TH SarabunIT๙" w:hAnsi="TH SarabunIT๙"/>
          <w:sz w:val="32"/>
          <w:szCs w:val="32"/>
        </w:rPr>
        <w:t xml:space="preserve"> %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ผลสัมฤทธิ์เฉลี่ย ฯ </w:t>
      </w:r>
      <w:r>
        <w:rPr>
          <w:rFonts w:cs="TH SarabunIT๙" w:ascii="TH SarabunIT๙" w:hAnsi="TH SarabunIT๙"/>
          <w:sz w:val="32"/>
          <w:szCs w:val="32"/>
        </w:rPr>
        <w:t>=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ดีเด่นของครู </w:t>
      </w:r>
      <w:r>
        <w:rPr>
          <w:rFonts w:cs="TH SarabunIT๙" w:ascii="TH SarabunIT๙" w:hAnsi="TH SarabunIT๙"/>
          <w:sz w:val="32"/>
          <w:szCs w:val="32"/>
        </w:rPr>
        <w:t xml:space="preserve">( 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3.5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ีเด่นของ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บกา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.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การดำรงตำแหน่งผู้บริหารสถานศึกษา </w:t>
      </w:r>
      <w:r>
        <w:rPr>
          <w:rFonts w:cs="TH SarabunIT๙" w:ascii="TH SarabunIT๙" w:hAnsi="TH SarabunIT๙"/>
          <w:sz w:val="32"/>
          <w:szCs w:val="32"/>
        </w:rPr>
        <w:t xml:space="preserve">( 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 เอกสารประกอบหน้า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.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การณ์ในการบริหาร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( 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ถมศึกษา จำนวนนักเรีย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เอกสารประกอบหน้า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  จำนวนนักเรีย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เอกสารประกอบหน้า</w:t>
      </w:r>
      <w:r>
        <w:rPr>
          <w:rFonts w:cs="TH SarabunIT๙" w:ascii="TH SarabunIT๙" w:hAnsi="TH SarabunIT๙"/>
          <w:sz w:val="32"/>
          <w:szCs w:val="32"/>
        </w:rPr>
        <w:t xml:space="preserve">.........   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วุฒิ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ุณวุฒิ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กษาวินัย และจรรยาบรร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6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วินัย  </w:t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และได้รับการล้างมลทินแล้ว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จรรยาบรรณ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ประพฤติผิดจรรยาบรรณของวิชาชี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เคยประพฤติผิดจรรยาบรรณของวิชาชี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อาวุโสตามหลักราช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7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วิทยฐานะ </w:t>
      </w:r>
      <w:r>
        <w:rPr>
          <w:rFonts w:cs="TH SarabunIT๙" w:ascii="TH SarabunIT๙" w:hAnsi="TH SarabunIT๙"/>
          <w:sz w:val="32"/>
          <w:szCs w:val="32"/>
        </w:rPr>
        <w:t xml:space="preserve">( 5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วิทยฐานะ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7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ราชการ </w:t>
      </w:r>
      <w:r>
        <w:rPr>
          <w:rFonts w:cs="TH SarabunIT๙" w:ascii="TH SarabunIT๙" w:hAnsi="TH SarabunIT๙"/>
          <w:sz w:val="32"/>
          <w:szCs w:val="32"/>
        </w:rPr>
        <w:t xml:space="preserve">( 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การดำรงตำแหน่งหรือปฏิบัติงานในหน่วยงานการศึกษาปัจจุบั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ข้อความที่ได้รายงานข้างต้นถูกต้องและเป็นความจริงทุกประการ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thick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thick"/>
        </w:rPr>
        <w:t xml:space="preserve"> </w:t>
      </w:r>
    </w:p>
    <w:sectPr>
      <w:type w:val="nextPage"/>
      <w:pgSz w:w="11906" w:h="16838"/>
      <w:pgMar w:left="1418" w:right="709" w:gutter="0" w:header="0" w:top="12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ngsana New" w:hAnsi="Angsana New" w:cs="Angsan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Angsana New" w:hAnsi="Angsana New" w:cs="Angsana New"/>
      <w:sz w:val="32"/>
      <w:szCs w:val="32"/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center"/>
      <w:outlineLvl w:val="6"/>
    </w:pPr>
    <w:rPr>
      <w:rFonts w:ascii="Angsana New" w:hAnsi="Angsana New" w:cs="Angsana New"/>
      <w:sz w:val="32"/>
      <w:szCs w:val="3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character" w:styleId="Style7">
    <w:name w:val="หัวกระดาษ อักขระ"/>
    <w:qFormat/>
    <w:rPr>
      <w:rFonts w:cs="Cordia New"/>
      <w:sz w:val="28"/>
      <w:szCs w:val="35"/>
    </w:rPr>
  </w:style>
  <w:style w:type="character" w:styleId="Style8">
    <w:name w:val="ท้ายกระดาษ อักขระ"/>
    <w:qFormat/>
    <w:rPr>
      <w:rFonts w:cs="Cordia New"/>
      <w:sz w:val="28"/>
      <w:szCs w:val="35"/>
    </w:rPr>
  </w:style>
  <w:style w:type="character" w:styleId="Style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0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 New" w:hAnsi="Angsana New" w:cs="Angsana New"/>
      <w:sz w:val="32"/>
      <w:szCs w:val="32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7:00Z</dcterms:created>
  <dc:creator>Ulysses R. Gotera</dc:creator>
  <dc:description/>
  <dc:language>en-US</dc:language>
  <cp:lastModifiedBy>Windows User</cp:lastModifiedBy>
  <cp:lastPrinted>2018-07-31T17:01:00Z</cp:lastPrinted>
  <dcterms:modified xsi:type="dcterms:W3CDTF">2018-10-09T08:47:00Z</dcterms:modified>
  <cp:revision>2</cp:revision>
  <dc:subject/>
  <dc:title/>
</cp:coreProperties>
</file>