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การประชุมคณะกรรมการตัดสินงานศิลปหัตถกรรมนักเรีย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ดับเขตพื้นที่การศึกษา ปีการศึกษา ๒๕๕๕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 ๒๗ สิงหาคม  ๒๕๕๕  เวลา ๐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๑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ณ  หอประชุมโรงเรียนชุมชนบ้านท่าข้าม  อ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ฮอด จ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รื่องที่ประธานจะแจ้งให้ทราบ</w:t>
      </w:r>
    </w:p>
    <w:p>
      <w:pPr>
        <w:pStyle w:val="Normal"/>
        <w:spacing w:before="0" w:after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รื่องรายงานการประชุมคราวที่แล้ว 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pacing w:val="-1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มติที่ประชุม</w:t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ิจารณารายชื่อคณะกรรมการตัดสินแต่ละกิจก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ยกตามกลุ่มสาระการเรียนรู้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แต่งตั้งคณะกรรมการตัดสินการประกว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ข่งข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ดับเขตพื้นที่การศึกษ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ตัดสินสามารถตัดสินได้เพียงกิจกรรมเดียว หากชื่อซ้ำต้องตัดออก</w:t>
      </w:r>
    </w:p>
    <w:p>
      <w:pPr>
        <w:pStyle w:val="Normal"/>
        <w:spacing w:before="0" w:after="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พยายามหลีกเลี่ยงคณะกรรมการที่โรงเรียนส่งเข้าแข่งขัน</w:t>
      </w:r>
    </w:p>
    <w:p>
      <w:pPr>
        <w:pStyle w:val="Normal"/>
        <w:spacing w:before="0" w:after="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กำหนดจำนวนกรรมการตัดสินแต่ละกิจกรรมให้อยู่ที่ดุลยพินิจของ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กรรมการแต่ละกลุ่มสาระการเรียนรู้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กำหนดคณะกรรมการแต่ละกิจกรรม ให้กระจายแต่ละอำเภ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b/>
          <w:b/>
          <w:bCs/>
          <w:spacing w:val="-1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10"/>
          <w:sz w:val="36"/>
          <w:sz w:val="36"/>
          <w:szCs w:val="36"/>
        </w:rPr>
        <w:t>ระเบียบวาระที่ ๓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๓</w:t>
      </w:r>
      <w:r>
        <w:rPr>
          <w:rFonts w:cs="TH Niramit AS" w:ascii="TH Niramit AS" w:hAnsi="TH Niramit AS"/>
          <w:spacing w:val="-10"/>
          <w:sz w:val="32"/>
          <w:szCs w:val="32"/>
        </w:rPr>
        <w:t>.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๑  วัน เวลา สถานที่จัดงาน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ชาสัมพันธ์และกำหนดการพิธีเปิดงาน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ขั้นตอนการลงทะเบียน  เอกสารหมายเลข ๑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และสถานที่คาดว่าจะจัดกิจกรรม  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จราจร และสถานที่จอดรถ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เกียรติบัตร และรายงานผลการแข่งขัน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บริการด้านอาหารและเครื่องดื่ม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ด้านเอกสารการล้างหนี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ารเงิ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สรุปและรายงานผล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รื่องเสนอเพื่อพิจารณา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รายชื่อคณะกรรมการตัดสินแต่ละกิจกรรม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รุปปัญหาในการแข่งขันแต่ละกิจกรรมของปีที่ผ่านมา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ลุ่มสาระการเรียนรู้ กำหนดวัน เวลา และ สถานที่ที่ต้องการจัดการแข่งขัน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แต่ละกิจก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ากมีความจำเป็นอาจมีการเปลี่ยนแปลงตามความเหมาะสมของคณะกรรมการฝ่ายดำเนินงาน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สรุปอุป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ประมาณการค่าใช้</w:t>
      </w:r>
      <w:r>
        <w:rPr>
          <w:rFonts w:ascii="TH Niramit AS" w:hAnsi="TH Niramit AS" w:cs="TH Niramit AS"/>
          <w:sz w:val="32"/>
          <w:sz w:val="32"/>
          <w:szCs w:val="32"/>
        </w:rPr>
        <w:t>ที่ต้องการใช้ในวันแข่งขันสรุปรวบรวมส่งฝ่าย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ำนายการ เพื่อจัดซื้อและจัดเตรียมอุปกรณ์ให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ุปกรณ์ที่นักเรียนต้องใช้แข่งให้โรงเรียนจัดหามา</w:t>
      </w:r>
    </w:p>
    <w:p>
      <w:pPr>
        <w:pStyle w:val="Normal"/>
        <w:spacing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spacing w:before="0" w:after="0"/>
        <w:jc w:val="both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0:00Z</dcterms:created>
  <dc:creator>katae</dc:creator>
  <dc:description/>
  <cp:keywords/>
  <dc:language>en-US</dc:language>
  <cp:lastModifiedBy>mamamay</cp:lastModifiedBy>
  <dcterms:modified xsi:type="dcterms:W3CDTF">2001-12-31T20:13:00Z</dcterms:modified>
  <cp:revision>3</cp:revision>
  <dc:subject/>
  <dc:title>ระเบียบวาระการประชุมคณะกรรมการตัดสินงานศิลปหัตถกรรมนักเรียน</dc:title>
</cp:coreProperties>
</file>