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6150610" cy="696404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ประกอบหลักเกณฑ์การย้ายศึกษานิเทศก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ลำพูน เขต ๑ และ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ลำพูน เขต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อาศัยอำนาจตามความข้อ ๖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ศธ ๐๒๐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๘ ลงวันที่ ๕ กรกฎาคม 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ลักเกณฑ์และวิธีการย้าย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 ศธ ๐๒๐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๔ เรื่อง หลักเกณฑ์และวิธีการย้าย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าราชการครูแล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ุคลากรทางการศึกษ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โดยอนุมัติคณะกรรมการศึกษาธิการจังหวัดลำพูน ในการประชุมครั้งที่ ๕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เมื่อวันที่ ๒๘ กรกฎาคม ๒๕๕๙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ประกอบหลักเกณฑ์การย้ายศึกษานิเทศก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ลำพูน เขต ๑ และสำนักงานเขตพื้นที่การศึกษาประถมศึกษาลำพูน เขต ๒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ละเอียดองค์ประกอบนี้ใช้พิจารณาการย้ายศึกษานิเทศก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ลำพูน เขต ๑ และสำนักงานเขตพื้นที่การศึกษาประถมศึกษาลำพูน เขต ๒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พิจารณาย้ายกรณีปกติ  ให้พิจารณาองค์ประกอบและคะแนนในการจัดลำดับที่  ดัง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และ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64"/>
        <w:gridCol w:w="992"/>
      </w:tblGrid>
      <w:tr>
        <w:trPr>
          <w:trHeight w:val="5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ตามหน้าที่ความรับผิดชอบและผลการปฏิบัติงานอื่นตามที่ได้รับมอบหมาย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จรรยา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ดำรงตำแหน่งหรือปฏิบัติหน้าที่ในเขตพื้นที่การศึกษา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การ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 –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ะแนนแต่ละองค์ประกอบ</w:t>
      </w:r>
    </w:p>
    <w:p>
      <w:pPr>
        <w:pStyle w:val="Normal"/>
        <w:spacing w:before="240" w:after="0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ความสามารถ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๑๐ 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วุฒิ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ข้าร่วมประชุม อบรม สัมมนา ศึกษาดูงาน ที่เกี่ยวข้องกับการศึกษา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                 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เกียรติบัตรหรือเอกสารหลักฐาน  ดังนี้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ตรวจ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หรือเขตพื้นที่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 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 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๑๐ 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จากอายุราชการตั้งแต่เริ่มราชการไปจนถึงปัจจุบัน สำหรับการนับ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ระยะเวลาการดำรงตำแหน่งถ้าเป็น ๖ เดือน ให้นับเป็น ๑ ปี นับถึงวันที่ ๑๕ กุมภาพันธ์ หรือวันที่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ของปีการพิจารณาย้า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๒๐  ปี  ขึ้น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๑๕ – ๑๙  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๑๐ – ๑๔  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๕ – ๙  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  ๕  ปีลง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มีวิทยฐานะ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เชี่ยวชาญ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เชี่ยวชา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 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วิทยฐานะ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 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ลการปฏิบัติ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หน้าที่ความรับผิดชอบและผลการปฏิบัติงานอื่นตามที่ได้รับมอบ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left="720" w:firstLine="55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๑๐ คะแน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เขียนรายงานผลการปฏิบัติงานตามหน้าที่ความรับผิดชอบและผลการปฏิบัติงานอื่นตาม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รับมอบหมาย โดยเฉพาะการปฏิบัติงานตามนโยบายรัฐบาล นโยบายกระทรวงศึกษาธิการ เช่น การป้องกันและปราบปรามยาเสพติดในสถานศึกษา เป็นต้น  ซึ่งการพิจารณาผลการปฏิบัติงานตามนโยบายดังกล่าว ต้องพิจารณากระบวนการปฏิบัติงานที่แสดงถึงเหตุแห่งการกระทำ  วิธีการดำเนินการ ผลที่เกิดขึ้น หรือผลกระทบต่าง ๆ               โดยมีหลักฐานประกอบที่ชัดเ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นำเสนอไม่เกิน ๑๐ หน้ากระดาษ </w:t>
      </w:r>
      <w:r>
        <w:rPr>
          <w:rFonts w:cs="TH SarabunPSK" w:ascii="TH SarabunPSK" w:hAnsi="TH SarabunPSK"/>
          <w:spacing w:val="-6"/>
          <w:sz w:val="32"/>
          <w:szCs w:val="32"/>
        </w:rPr>
        <w:t>A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 และแนบเอกสารอ้างอิง ส่งพร้อมคำร้องขอย้าย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hanging="72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ลการปฏิบัติงาน เป็นผลการปฏิบัติงานที่เกิดจากการคัดเลือก  การประกวด  การแข่งขั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จักษ์ในช่วงที่ดำรงตำแหน่งย้อนหลัง  ๓  ปี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บถึงวันที่  ๑๕ กุมภาพันธ์  หรือวันที่ ๑๕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ิงหาคม ของปีการพิจารณาย้าย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ศึกษานิเทศก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เต็ม ๑๐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ผลการปฏิบัติงานของ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กรมหรือกระทรว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ตรวจ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พื้นที่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อำเภ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 ผลการปฏิบัติงานของสำนักงานเขตพื้นที่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กรมหรือกระทรว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ตรวจ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พื้นที่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อำเภ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รักษาวิน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ะแนน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 </w:t>
      </w:r>
      <w:r>
        <w:rPr>
          <w:rFonts w:ascii="TH SarabunPSK" w:hAnsi="TH SarabunPSK" w:cs="TH SarabunPSK"/>
          <w:sz w:val="32"/>
          <w:sz w:val="32"/>
          <w:szCs w:val="32"/>
        </w:rPr>
        <w:t>ไม่เคยถูกลงโทษทางว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ยถูกลงโทษภาคท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ยถูกลงโทษตัดเงินเด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ยถูกลงโทษลดขั้นเงินเด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จรรยาบรรณ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เคยถูกพิจารณาเกี่ยวกับการประกอบวิชาชี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ยถูกตักเตือนเกี่ยวกับการประกอบวิชาชี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ยถูกภาคทัณฑ์เกี่ยวกับการประกอบวิชาชี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ยถูกพักใช้ใบอนุญาตประกอบวิชาชี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ยถูกเพิกถอนใบอนุญาตประกอบวิชาชี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ดำรงตำแหน่งหรือปฏิบัติหน้าที่ในเขตพื้นที่การศึกษา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นับระยะ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เกิน  ๖  เดือน  ให้นับเป็น  ๑  ปี นับถึงวันที่ ๑๕ กุมภาพันธ์ หรือ วันที่ ๑๕  สิงหาคม ของปีการพิจารณาย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๑๒  ปีขึ้น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๙ – ๑๑  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๖ – ๘  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 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  ๓  ปีลง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หตุผลการขอย้าย ให้แนบหลักฐ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ะแนน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ยู่รวมคู่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ดูแลบิดามาร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ับภูมิล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ื่น 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240" w:after="0"/>
        <w:ind w:firstLine="567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กรณีที่ได้คะแนนรวมเท่ากันให้พิจารณาเรียงลำดับความอาวุโสตามหลักราชกา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หนังสือ</w:t>
      </w:r>
    </w:p>
    <w:p>
      <w:pPr>
        <w:pStyle w:val="Normal"/>
        <w:ind w:firstLine="567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ก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 ศธ ๐๒๐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 ๒๒ ลงวันที่ ๓๐ กรกฎาคม ๒๕๕๕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ind w:left="993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ราชการครูและบุคลากรทางการศึกษาผู้ใดมีวิทยฐานะสูงกว่า ถือว่าผู้นั้นอาวุโสกว่า</w:t>
      </w:r>
    </w:p>
    <w:p>
      <w:pPr>
        <w:pStyle w:val="Normal"/>
        <w:ind w:left="993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้าเป็นผู้ที่มีวิทยฐานะเท่ากันผู้ใดได้รับการเลื่อนวิทยฐานะนั้นก่อน ถือว่าผู้นั้นอาวุโสกว่า</w:t>
      </w:r>
    </w:p>
    <w:p>
      <w:pPr>
        <w:pStyle w:val="Normal"/>
        <w:ind w:left="993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้าเป็นผู้ที่ได้รับแต่งตั้งให้ได้รับการเลื่อนวิทยฐานะพร้อมกันผู้ใดได้รับเงินเดือนมากกว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left="869" w:firstLine="36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ือว่าผู้นั้นอาวุโสกว่า</w:t>
      </w:r>
    </w:p>
    <w:p>
      <w:pPr>
        <w:pStyle w:val="Normal"/>
        <w:ind w:left="1701" w:hanging="708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้าเป็นผู้ที่ได้รับเงินเดือนเท่ากันผู้ใดมีอายุราชการมากกว่า ถือว่าผู้นั้นอาวุโสกว่า</w:t>
      </w:r>
    </w:p>
    <w:p>
      <w:pPr>
        <w:pStyle w:val="Normal"/>
        <w:ind w:left="993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้าเป็นผู้ที่มีอายุราชการเท่ากันผู้ใดได้รับเครื่องราชอิสริยาภรณ์ในชั้นสูงกว่า ถือว่าผู้นั้น</w:t>
      </w:r>
    </w:p>
    <w:p>
      <w:pPr>
        <w:pStyle w:val="Normal"/>
        <w:ind w:left="1490" w:hanging="72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าวุโสกว่า</w:t>
      </w:r>
    </w:p>
    <w:p>
      <w:pPr>
        <w:pStyle w:val="Normal"/>
        <w:ind w:left="993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้าเป็นผู้ที่ได้รับเครื่องราชอิสริยาภรณ์ในชั้นเดียวกันผู้ใดได้รับเครื่องราชอิสริยาภรณ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  </w:t>
      </w:r>
    </w:p>
    <w:p>
      <w:pPr>
        <w:pStyle w:val="Normal"/>
        <w:ind w:left="1418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ั้นนั้นก่อนถือว่าผู้นั้นอาวุโสกว่า</w:t>
      </w:r>
    </w:p>
    <w:p>
      <w:pPr>
        <w:pStyle w:val="Normal"/>
        <w:ind w:left="993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้าเป็นผู้ที่ได้รับเครื่องราชอิสริยาภรณ์ในชั้นเดียวกันพร้อมกันผู้ใดมีอายุแก่กว่า ถือว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</w:t>
      </w:r>
    </w:p>
    <w:p>
      <w:pPr>
        <w:pStyle w:val="Normal"/>
        <w:ind w:left="1229" w:firstLine="189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นั้นอาวุโสกว่า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…………………..…………….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Jasmine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JasmineUPC" w:hAnsi="JasmineUPC" w:cs="JasmineUPC"/>
      <w:spacing w:val="-4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749" w:hanging="0"/>
      <w:jc w:val="both"/>
      <w:outlineLvl w:val="1"/>
    </w:pPr>
    <w:rPr>
      <w:rFonts w:ascii="JasmineUPC" w:hAnsi="JasmineUPC" w:cs="JasmineUPC"/>
      <w:spacing w:val="12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outlineLvl w:val="4"/>
    </w:pPr>
    <w:rPr>
      <w:rFonts w:cs="Jasmine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left"/>
      <w:outlineLvl w:val="5"/>
    </w:pPr>
    <w:rPr>
      <w:rFonts w:cs="Jasmine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Jasmine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หัวกระดาษ อักขระ"/>
    <w:qFormat/>
    <w:rPr>
      <w:szCs w:val="25"/>
    </w:rPr>
  </w:style>
  <w:style w:type="character" w:styleId="Style8">
    <w:name w:val="ท้ายกระดาษ อักขระ"/>
    <w:qFormat/>
    <w:rPr>
      <w:szCs w:val="25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JasmineUPC" w:hAnsi="JasmineUPC" w:cs="JasmineUPC"/>
      <w:spacing w:val="-4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40"/>
      <w:jc w:val="both"/>
    </w:pPr>
    <w:rPr>
      <w:rFonts w:ascii="Cordia New" w:hAnsi="Cordia New" w:cs="Cordia New"/>
      <w:spacing w:val="-4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720" w:firstLine="720"/>
    </w:pPr>
    <w:rPr>
      <w:rFonts w:cs="Jasmine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spacing w:before="240" w:after="0"/>
    </w:pPr>
    <w:rPr>
      <w:rFonts w:ascii="AngsanaUPC" w:hAnsi="AngsanaUPC" w:cs="AngsanaUPC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วันที่"/>
    <w:basedOn w:val="Normal"/>
    <w:next w:val="Normal"/>
    <w:qFormat/>
    <w:pPr/>
    <w:rPr>
      <w:rFonts w:cs="Angsana New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ส่งทะเบียนประวัต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5:00Z</dcterms:created>
  <dc:creator>Win98</dc:creator>
  <dc:description/>
  <dc:language>en-US</dc:language>
  <cp:lastModifiedBy>Windows User</cp:lastModifiedBy>
  <cp:lastPrinted>2019-01-11T10:55:00Z</cp:lastPrinted>
  <dcterms:modified xsi:type="dcterms:W3CDTF">2019-01-21T04:35:00Z</dcterms:modified>
  <cp:revision>2</cp:revision>
  <dc:subject/>
  <dc:title>ที่  ศธ 1157/						สำนักงานการประถมศึกษาจังหวัดลำพูน</dc:title>
</cp:coreProperties>
</file>