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79705</wp:posOffset>
            </wp:positionV>
            <wp:extent cx="914400" cy="927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ไคร้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ขึ้นบัญชีและการยกเลิกบัญชีผู้ผ่านคัดเลือกบุคคลเพื่อ</w:t>
      </w:r>
      <w:r>
        <w:rPr>
          <w:rFonts w:ascii="TH SarabunPSK" w:hAnsi="TH SarabunPSK" w:cs="TH SarabunPSK"/>
        </w:rPr>
        <w:t>เป็น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ฏิบัติงานธุรการโรงเรียน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สังกัดสำนักงานเขตพื้นที่การศึกษาประถมศึกษาเชียงใหม่ เขต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Heading1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ตามที่ </w:t>
      </w:r>
      <w:r>
        <w:rPr>
          <w:rFonts w:ascii="TH SarabunPSK" w:hAnsi="TH SarabunPSK" w:cs="TH SarabunPSK"/>
          <w:spacing w:val="-2"/>
        </w:rPr>
        <w:t xml:space="preserve"> โรงเรียนบ้านนาไคร้  </w:t>
      </w:r>
      <w:r>
        <w:rPr>
          <w:rFonts w:ascii="TH SarabunPSK" w:hAnsi="TH SarabunPSK" w:cs="TH SarabunPSK"/>
          <w:spacing w:val="-2"/>
        </w:rPr>
        <w:t>ได้ประกาศรับสมัครคัดเลือกบุคคลเพื่อ</w:t>
      </w:r>
      <w:r>
        <w:rPr>
          <w:rFonts w:ascii="TH SarabunPSK" w:hAnsi="TH SarabunPSK" w:cs="TH SarabunPSK"/>
          <w:spacing w:val="-2"/>
        </w:rPr>
        <w:t xml:space="preserve">เป็นลูกจ้างชั่วคราว 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spacing w:val="-2"/>
        </w:rPr>
        <w:t xml:space="preserve">ธุรการโรงเรียน  </w:t>
      </w:r>
      <w:r>
        <w:rPr>
          <w:rFonts w:ascii="TH SarabunPSK" w:hAnsi="TH SarabunPSK" w:cs="TH SarabunPSK"/>
          <w:spacing w:val="-2"/>
        </w:rPr>
        <w:t xml:space="preserve">สังกัดสำนักงานเขตพื้นที่การศึกษาประถมศึกษาเชียงใหม่ เขต ๕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๗  พฤศจิกายน  ๒๕๖๑  </w:t>
      </w:r>
      <w:r>
        <w:rPr>
          <w:rFonts w:ascii="TH SarabunPSK" w:hAnsi="TH SarabunPSK" w:cs="TH SarabunPSK"/>
        </w:rPr>
        <w:t>ซึ่งดำเนินการคัดเลือกโดยวิธีการ</w:t>
      </w:r>
      <w:r>
        <w:rPr>
          <w:rFonts w:ascii="TH SarabunPSK" w:hAnsi="TH SarabunPSK" w:cs="TH SarabunPSK"/>
        </w:rPr>
        <w:t>สอบภาคความรู้ความสามารถทั่วไปและ</w:t>
      </w:r>
      <w:r>
        <w:rPr>
          <w:rFonts w:ascii="TH SarabunPSK" w:hAnsi="TH SarabunPSK" w:cs="TH SarabunPSK"/>
        </w:rPr>
        <w:t xml:space="preserve">สอบสัมภาษณ์ เมื่อวันที่  </w:t>
      </w:r>
      <w:r>
        <w:rPr>
          <w:rFonts w:ascii="TH SarabunPSK" w:hAnsi="TH SarabunPSK" w:cs="TH SarabunPSK"/>
        </w:rPr>
        <w:t xml:space="preserve">๒๒  พฤศจิกายน  ๒๕๖๑  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บัดนี้ การคัดเลือกบุคลากรเพื่อจ้างเป็นบุคลากรปฏิบัติงานในสำนักงานเขตพื้นที่การศึกษาดังกล่าวได้เสร็จสิ้นแล้ว </w:t>
      </w:r>
      <w:r>
        <w:rPr>
          <w:rFonts w:ascii="TH SarabunPSK" w:hAnsi="TH SarabunPSK" w:cs="TH SarabunPSK"/>
        </w:rPr>
        <w:t xml:space="preserve">จึงประกาศรายชื่อบุคคลผู้ผ่านคัดเลือกเพื่อจ้างตำแหน่ง </w:t>
      </w:r>
      <w:r>
        <w:rPr>
          <w:rFonts w:ascii="TH SarabunPSK" w:hAnsi="TH SarabunPSK" w:cs="TH SarabunPSK"/>
        </w:rPr>
        <w:t xml:space="preserve"> ธุรการโรงเรียน</w:t>
      </w:r>
      <w:r>
        <w:rPr>
          <w:rFonts w:ascii="TH SarabunPSK" w:hAnsi="TH SarabunPSK" w:cs="TH SarabunPSK"/>
        </w:rPr>
        <w:t xml:space="preserve"> ตามลำดับที่สอบได้  โดยเรียงคะแนนจากคะแนนมากไปหาน้อย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ละเอียดแนบท้ายประกาศนี้</w:t>
      </w:r>
    </w:p>
    <w:p>
      <w:pPr>
        <w:pStyle w:val="Normal"/>
        <w:spacing w:before="8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บัญชีผู้ผ่านการคัดเลือกเพื่อจ้างตำแหน่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ุรการโรงเรีย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ได้ให้ใช้ได้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นับแต่วันประกาศขึ้นบัญชีผู้ผ่านการคัดเลือกได้ เว้นแต่มีการประกาศขึ้นบัญชีผู้ผ่านคัดเลือกเพื่อจ้างตำแหน่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ธุรการโรงเรีย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ำแหน่งเดียวกันครั้งใหม่แล้วบัญชีผู้ผ่านคัดเลือกได้ในครั้งนี้เป็นอันยกเลิ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ที่ได้รับการคัดเลือกซึ่งได้รับการสั่งจ้างตำแหน่ง นักการภารโรง  ไม่มีข้อผูกพันต่อเนื่องที่จะนำไปสู่การบรรจุหรือปรับเปลี่ยนไปเป็นตำแหน่งลูกจ้างประจำ หรือข้าราชการในระหว่างปีงบประมาณ หากปรากฏว่าเป็นผู้ขาดคุณสมบัติตามที่กำหนดหรือมีความรู้ความสามารถความประพฤติที่ไม่เหมาะสม ผู้มีอำนาจในการจ้าง อาจบอกเลิกจ้างโดยไม่ต้องแจ้งให้ผู้รับจ้างรับทราบล่วงหน้า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๒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4675" cy="33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มนชยา  อร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 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ักษาราชการแทน</w:t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นาไคร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ชีรายชื่อผู้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ธุรการ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  โรงเรียนบ้านนาไคร้  ประกาศ  ณ  วันที่  ๒๓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51"/>
        <w:gridCol w:w="2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ทธิกานต์  อินต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๒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งค์วรรณ  ตระกูลอัปราชั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รายงานตัวเข้ารับการทำสัญญาจ้าง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ารโรงเรีย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เชียงใหม่ เขต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35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การรายงานตั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ind w:left="720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ุณวุฒิการศึกษา และระเบียนแสดงผลการเรีย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ญชีธนาคารกรุง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6.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หลักฐานของผู้ค้ำประกัน ซึ่งเป็นข้าราชการไม่ต่ำกว่าระดับปฏิบัติ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ผู้ค้ำประกั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ผู้ค้ำประกันและคู่สมรส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ผู้ค้ำประกันและคู่สมรส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สมรสของผู้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ปลี่ยนชื่อ – ชื่อสกุล ของผู้ค้ำประกันและ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90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Charm of AU" w:hAnsi="TH SarabunIT๙;TH Charm of AU" w:eastAsia="Times New Roman" w:cs="TH SarabunIT๙;TH Charm of A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9:00Z</dcterms:created>
  <dc:creator>TrueFasterUser</dc:creator>
  <dc:description/>
  <cp:keywords/>
  <dc:language>en-US</dc:language>
  <cp:lastModifiedBy>user</cp:lastModifiedBy>
  <cp:lastPrinted>2017-05-26T10:17:00Z</cp:lastPrinted>
  <dcterms:modified xsi:type="dcterms:W3CDTF">2018-11-23T02:19:00Z</dcterms:modified>
  <cp:revision>5</cp:revision>
  <dc:subject/>
  <dc:title> </dc:title>
</cp:coreProperties>
</file>