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Angsana New" w:hAnsi="Angsana New"/>
                <w:sz w:val="21"/>
                <w:szCs w:val="21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ประกาศโรงเรียนชุมชนบ้านดอยเต่า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เรื่อง ประกาศรายชื่อผู้ชนะการเสนอราคา</w:t>
            </w:r>
            <w:r>
              <w:rPr>
                <w:rFonts w:eastAsia="Times New Roman" w:cs="Angsana New" w:ascii="Angsana New" w:hAnsi="Angsana New"/>
                <w:sz w:val="21"/>
                <w:szCs w:val="21"/>
              </w:rPr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ามประกาศ โรงเรียนชุมชนบ้านดอยเต่า เรื่อง สอบราคาซื้อหนังสือเรียนตามโครงการสนับสนุนค่าใช้จ่ายในการจัดการศึกษาตั้งแต่ระดับอนุบาลจนจบการศึกษาขั้นพื้นฐาน ลงวันที่ ๙ เมษายน ๒๕๕๗ ซึ่งมีผู้ได้รับคัดเลือกให้เป็นผู้เสนอราคาจำนวน ๑ รายนั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ปรากฏว่า มีผู้ที่เสนอราคาที่ดีที่สุด ดัง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          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396193162" r:id="rId3"/>
              </w:objec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ราคาที่รวม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VAT            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375885083" r:id="rId5"/>
              </w:objec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ราคาที่ไม่รวม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VAT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3600"/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ที่พิจารณา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ผู้เสนอราคาดีที่สุด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คาที่เสนอ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ซื้อหนังสือเรียนตามโครงการสนับสนุนค่าใช้จ่ายในการจัดการศึกษาตั้งแต่ระดับอนุบาลจนจบการศึกษาขั้นพื้นฐาน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บริษัท โมเดิร์น เอ็ดดูเคชั่น มอลล์ จำกัด</w:t>
                  </w:r>
                </w:p>
              </w:tc>
              <w:tc>
                <w:tcPr>
                  <w:tcW w:w="27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๑๖๘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,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๘๐๐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๐๐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97325</wp:posOffset>
                  </wp:positionH>
                  <wp:positionV relativeFrom="paragraph">
                    <wp:posOffset>825500</wp:posOffset>
                  </wp:positionV>
                  <wp:extent cx="942975" cy="561975"/>
                  <wp:effectExtent l="0" t="0" r="0" b="0"/>
                  <wp:wrapSquare wrapText="bothSides"/>
                  <wp:docPr id="2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กาศ ณ วันที่ ๒๕ เมษายน 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๕๕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นายถวิล สุทธิวรรณจำปา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ผู้อำนวยการโรงเรียนชุมชนบ้านดอยเต่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0:00Z</dcterms:created>
  <dc:creator>DAUN</dc:creator>
  <dc:description/>
  <dc:language>en-US</dc:language>
  <cp:lastModifiedBy>DAUN</cp:lastModifiedBy>
  <dcterms:modified xsi:type="dcterms:W3CDTF">2014-04-28T08:00:00Z</dcterms:modified>
  <cp:revision>2</cp:revision>
  <dc:subject/>
  <dc:title/>
</cp:coreProperties>
</file>