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กาศ โรงเรียนชุมชนบ้านดอยเต่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รื่อง 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กาศรายชื่อผู้ชนะการ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อบราคาจ้างเหมาทำอาหารกลางวันสำหรับนักเรีย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ประกาศโรงเรียนชุมชนบ้านดอยเต่า  เรื่อง สอบราคาจ้างเหมาทำอาหารกลางวันสำหรับนักเรียน        ลงวันที่ ๒๕  มีนาคม  ๒๕๕๗  ซึ่งมีผู้ได้รับคัดเลือกให้เป็นผู้เสนอราคา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ฏ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ผู้ที่เสนอราคาที่ดีที่สุด ดังนี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</w:p>
          <w:tbl>
            <w:tblPr>
              <w:tblW w:w="9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3210"/>
              <w:gridCol w:w="3210"/>
            </w:tblGrid>
            <w:tr>
              <w:trPr/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ายการที่พิจารณา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ผู้เสนอราคาที่ดีที่สุด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าคาที่เสนอ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จ้างเหมาทำอาหารกลางวันสำหรับนักเรียน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นางอรพันธ์  ติ๊บใจ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52,7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๕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tbl>
            <w:tblPr>
              <w:tblW w:w="6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</w:tblGrid>
            <w:tr>
              <w:trPr/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432560</wp:posOffset>
                        </wp:positionH>
                        <wp:positionV relativeFrom="paragraph">
                          <wp:posOffset>-577215</wp:posOffset>
                        </wp:positionV>
                        <wp:extent cx="944880" cy="560705"/>
                        <wp:effectExtent l="0" t="0" r="0" b="0"/>
                        <wp:wrapSquare wrapText="bothSides"/>
                        <wp:docPr id="2" name="รูปภาพ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รูปภาพ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64" r="-3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880" cy="560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ถวิล   สุทธิวรรณจำปา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ผู้อำนวยการโรงเรียนชุมชนบ้านดอยเต่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16"/>
          <w:szCs w:val="20"/>
        </w:rPr>
      </w:pPr>
      <w:r>
        <w:rPr>
          <w:rFonts w:ascii="Arial" w:hAnsi="Arial" w:cs="Arial"/>
          <w:vanish/>
          <w:sz w:val="16"/>
          <w:sz w:val="16"/>
          <w:szCs w:val="20"/>
        </w:rPr>
        <w:t>ส่วนบนของฟอร์ม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cs="Arial"/>
          <w:vanish/>
          <w:sz w:val="16"/>
          <w:szCs w:val="20"/>
        </w:rPr>
      </w:pPr>
      <w:r>
        <w:rPr>
          <w:rFonts w:ascii="Arial" w:hAnsi="Arial" w:cs="Arial"/>
          <w:vanish/>
          <w:sz w:val="16"/>
          <w:sz w:val="16"/>
          <w:szCs w:val="20"/>
        </w:rPr>
        <w:t>ส่วนล่างของฟอร์ม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8:00Z</dcterms:created>
  <dc:creator>Corporate Edition</dc:creator>
  <dc:description/>
  <dc:language>en-US</dc:language>
  <cp:lastModifiedBy>DAUN</cp:lastModifiedBy>
  <cp:lastPrinted>2013-03-27T11:51:00Z</cp:lastPrinted>
  <dcterms:modified xsi:type="dcterms:W3CDTF">2014-04-07T15:18:00Z</dcterms:modified>
  <cp:revision>2</cp:revision>
  <dc:subject/>
  <dc:title/>
</cp:coreProperties>
</file>